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757160" cy="249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2499480"/>
                          <a:chOff x="0" y="0"/>
                          <a:chExt cx="7757280" cy="24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5728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240" y="659880"/>
                            <a:ext cx="637848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42680" y="1927800"/>
                            <a:ext cx="2056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0560" y="204156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FFFFFF"/>
                                  <w:lang w:val="de-DE" w:eastAsia="zh-CN" w:bidi="ar-SA"/>
                                </w:rPr>
                                <w:t>www.jrk-berlin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0.85pt;width:610.8pt;height:196.8pt" coordorigin="0,1417" coordsize="12216,3936">
                <v:rect id="shape_0" stroked="f" o:allowincell="f" style="position:absolute;left:0;top:1417;width:12215;height: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2456;width:10044;height:26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4453;width:3238;height:7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5;top:4632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FFFFFF"/>
                            <w:lang w:val="de-DE" w:eastAsia="zh-CN" w:bidi="ar-SA"/>
                          </w:rPr>
                          <w:t>www.jrk-berlin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871980" cy="2193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193840"/>
                          <a:chOff x="0" y="0"/>
                          <a:chExt cx="1872000" cy="219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21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040"/>
                            <a:ext cx="187200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137160"/>
                            <a:ext cx="171576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DRK-Landesverband Berliner Rotes Kreuz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Berliner Jugendrotkre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Bundesallee 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12161 Ber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el.: (030) 600 300 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Fax: (030) 600 300 9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ail: jr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@drk-berlin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Web: www.jrk-berlin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3.8pt;width:147.4pt;height:172.75pt" coordorigin="6508,276" coordsize="2948,3455">
                <v:rect id="shape_0" stroked="f" o:allowincell="f" style="position:absolute;left:6508;top:276;width:2947;height:345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08;top:312;width:2947;height:2472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685;top:492;width:2701;height:24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DRK-Landesverband Berliner Rotes Kreuz e.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Berliner Jugendrotkre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Bundesallee 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12161 Ber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el.: (030) 600 300 1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Fax: (030) 600 300 91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ail: jr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@drk-berlin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Web: www.jrk-berlin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lverlei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s Material wird entlie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E6B26C"/>
          <w:sz w:val="20"/>
          <w:szCs w:val="20"/>
        </w:rPr>
      </w:pPr>
      <w:r>
        <w:rPr>
          <w:rFonts w:cs="Arial" w:ascii="Arial" w:hAnsi="Arial"/>
          <w:color w:val="E6B26C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</w:r>
    </w:p>
    <w:p>
      <w:pPr>
        <w:pStyle w:val="Normal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liehen vom</w:t>
            </w:r>
          </w:p>
        </w:tc>
        <w:tc>
          <w:tcPr>
            <w:tcW w:w="3420" w:type="dxa"/>
            <w:tcBorders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liehen bis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 Veranstaltung 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rantwortliche/r Entleiher_in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verband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e Materialausgabe sowie die Rückgabe hat nur in den </w:t>
      </w:r>
      <w:r>
        <w:rPr>
          <w:rFonts w:cs="Arial" w:ascii="Arial" w:hAnsi="Arial"/>
          <w:b/>
          <w:sz w:val="22"/>
          <w:szCs w:val="22"/>
          <w:u w:val="single"/>
        </w:rPr>
        <w:t>Geschäftszeiten</w:t>
      </w:r>
      <w:r>
        <w:rPr>
          <w:rFonts w:cs="Arial" w:ascii="Arial" w:hAnsi="Arial"/>
          <w:b/>
          <w:sz w:val="22"/>
          <w:szCs w:val="22"/>
        </w:rPr>
        <w:t xml:space="preserve"> zu erfolg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sgab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ückgab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aterial wurde in einem einwandfreien</w:t>
        <w:tab/>
        <w:tab/>
        <w:t>Das Material wurde in einem einwandfreien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und funktionstüchtigen Zustand                    </w:t>
        <w:tab/>
        <w:t>und funktionstüchtigem Zustand zurück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56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2.65pt;width:14.35pt;height:14.35pt;mso-wrap-style:none;v-text-anchor:middle">
                <v:fill o:detectmouseclick="t" type="solid" color2="black"/>
                <v:stroke color="#e6b26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.65pt;width:14.35pt;height:14.35pt;mso-wrap-style:none;v-text-anchor:middle">
                <v:fill o:detectmouseclick="t" type="solid" color2="black"/>
                <v:stroke color="#e6b26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übergeben.</w:t>
        <w:tab/>
        <w:tab/>
        <w:tab/>
        <w:tab/>
        <w:tab/>
        <w:tab/>
        <w:t>gegeb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Mängel:</w:t>
        <w:tab/>
        <w:t xml:space="preserve">                          Mäng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202.7pt,4.7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385445</wp:posOffset>
                </wp:positionV>
                <wp:extent cx="2560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0.35pt" to="202.7pt,30.3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60325</wp:posOffset>
                </wp:positionV>
                <wp:extent cx="2560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.75pt" to="447.5pt,4.7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385445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0.35pt" to="447.5pt,30.3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3906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95pt" to="94.7pt,10.9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13906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95pt" to="341.95pt,10.95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um: </w:t>
        <w:tab/>
        <w:t xml:space="preserve">                          Datum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1pt" to="145.1pt,-0.1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1671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0.1pt" to="377.5pt,-0.1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en-US" w:eastAsia="en-US"/>
        </w:rPr>
        <w:t xml:space="preserve">terschrift Verleiher_in   </w:t>
        <w:tab/>
        <w:tab/>
        <w:tab/>
        <w:tab/>
        <w:t>Unterschrift Verleiher_in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8pt" to="145.1pt,12.8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162560</wp:posOffset>
                </wp:positionV>
                <wp:extent cx="1671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2.8pt" to="377.5pt,12.8pt" stroked="t" o:allowincell="f" style="position:absolute">
                <v:stroke color="#e6b26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95135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53.65pt" to="65.9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1951355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53.65pt" to="145.1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951355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53.65pt" to="397.1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195135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53.65pt" to="476.3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terschrift Entleiher_in  </w:t>
        <w:tab/>
        <w:tab/>
        <w:tab/>
        <w:tab/>
        <w:t>Unterschrift Entleiher_in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513080</wp:posOffset>
            </wp:positionV>
            <wp:extent cx="7658100" cy="1028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703580</wp:posOffset>
                </wp:positionV>
                <wp:extent cx="59436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terial-Anforderungssch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K-Landesverband  Berliner Rotes Kreuz e.V. -  Berliner Jugendrotkre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: 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55.4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terial-Anforderungssche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K-Landesverband  Berliner Rotes Kreuz e.V. -  Berliner Jugendrotkreu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: 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numPicBullet w:numPicBulletId="1">
    <w:pict>
      <v:shape style="width:32.25pt;height:3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 Light" w:hAnsi="Rockwell MT Light" w:eastAsia="Times New Roman" w:cs="Rockwell MT Light"/>
      <w:b/>
      <w:bCs/>
      <w:i/>
      <w:i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KopfzeileZchn">
    <w:name w:val="Kopfzeile Zchn"/>
    <w:qFormat/>
    <w:rPr>
      <w:rFonts w:ascii="Rockwell MT Light" w:hAnsi="Rockwell MT Light" w:eastAsia="Times New Roman" w:cs="Rockwell MT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MT Light" w:hAnsi="Rockwell MT Light" w:eastAsia="Times New Roman" w:cs="Rockwell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Rockwell MT Light" w:hAnsi="Rockwell MT Light" w:eastAsia="Times New Roman" w:cs="Rockwell MT Light"/>
      <w:sz w:val="28"/>
    </w:rPr>
  </w:style>
  <w:style w:type="paragraph" w:styleId="TextkrperEinzug2">
    <w:name w:val="Textkörper-Einzug 2"/>
    <w:basedOn w:val="Normal"/>
    <w:qFormat/>
    <w:pPr>
      <w:ind w:left="705" w:hanging="705"/>
    </w:pPr>
    <w:rPr>
      <w:rFonts w:ascii="Rockwell MT Light" w:hAnsi="Rockwell MT Light" w:eastAsia="Times New Roman" w:cs="Rockwell MT Light"/>
      <w:sz w:val="28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720" w:leader="none"/>
      </w:tabs>
      <w:ind w:left="708" w:hanging="708"/>
    </w:pPr>
    <w:rPr>
      <w:rFonts w:ascii="Rockwell MT Light" w:hAnsi="Rockwell MT Light" w:eastAsia="Times New Roman" w:cs="Rockwell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ckwell MT Light" w:hAnsi="Rockwell MT Light" w:eastAsia="Times New Roman" w:cs="Rockwell MT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8:00Z</dcterms:created>
  <dc:creator>Stefan Rau</dc:creator>
  <dc:description/>
  <dc:language>en-US</dc:language>
  <cp:lastModifiedBy>Negwer, Debora</cp:lastModifiedBy>
  <cp:lastPrinted>2008-11-04T15:38:00Z</cp:lastPrinted>
  <dcterms:modified xsi:type="dcterms:W3CDTF">2016-12-05T12:18:00Z</dcterms:modified>
  <cp:revision>2</cp:revision>
  <dc:subject/>
  <dc:title/>
</cp:coreProperties>
</file>