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57160" cy="2499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7280" cy="2499480"/>
                          <a:chOff x="0" y="0"/>
                          <a:chExt cx="7757280" cy="24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57280" cy="24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240" y="659880"/>
                            <a:ext cx="6378480" cy="16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42680" y="1927800"/>
                            <a:ext cx="205668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0560" y="2041560"/>
                            <a:ext cx="1713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FFFFFF"/>
                                  <w:lang w:val="de-DE" w:eastAsia="zh-CN" w:bidi="ar-SA"/>
                                </w:rPr>
                                <w:t>www.jrk-berlin.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70.85pt;width:610.8pt;height:196.8pt" coordorigin="0,1417" coordsize="12216,3936">
                <v:rect id="shape_0" stroked="f" o:allowincell="f" style="position:absolute;left:0;top:1417;width:12215;height:3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1;top:2456;width:10044;height:266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56;top:4453;width:3238;height:76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15;top:4632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FFFFFF"/>
                            <w:lang w:val="de-DE" w:eastAsia="zh-CN" w:bidi="ar-SA"/>
                          </w:rPr>
                          <w:t>www.jrk-berlin.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175260</wp:posOffset>
                </wp:positionV>
                <wp:extent cx="1871980" cy="21939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2193840"/>
                          <a:chOff x="0" y="0"/>
                          <a:chExt cx="1872000" cy="2193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872000" cy="21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3040"/>
                            <a:ext cx="1872000" cy="15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320" y="137160"/>
                            <a:ext cx="1715760" cy="15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de-DE" w:eastAsia="zh-CN" w:bidi="ar-SA"/>
                                </w:rPr>
                                <w:t>DRK-Landesverband Berliner Rotes Kreuz e.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de-DE" w:eastAsia="zh-CN" w:bidi="ar-SA"/>
                                </w:rPr>
                                <w:t>Berliner Jugendrotkreu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de-DE" w:eastAsia="zh-CN" w:bidi="ar-SA"/>
                                </w:rPr>
                                <w:t>Bundesallee 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de-DE" w:eastAsia="zh-CN" w:bidi="ar-SA"/>
                                </w:rPr>
                                <w:t>12161 Berl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Tel.: (030) 600 300 11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Fax: (030) 600 300 911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Mail: jr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@drk-berlin.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Web: www.jrk-berlin.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pt;margin-top:13.8pt;width:147.4pt;height:172.75pt" coordorigin="6508,276" coordsize="2948,3455">
                <v:rect id="shape_0" stroked="f" o:allowincell="f" style="position:absolute;left:6508;top:276;width:2947;height:3454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508;top:312;width:2947;height:2472;mso-wrap-style:none;v-text-anchor:middle;mso-position-horizontal:right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685;top:492;width:2701;height:248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de-DE" w:eastAsia="zh-CN" w:bidi="ar-SA"/>
                          </w:rPr>
                          <w:t>DRK-Landesverband Berliner Rotes Kreuz e.V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de-DE" w:eastAsia="zh-CN" w:bidi="ar-SA"/>
                          </w:rPr>
                          <w:t>Berliner Jugendrotkreu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de-DE" w:eastAsia="zh-CN" w:bidi="ar-SA"/>
                          </w:rPr>
                          <w:t>Bundesallee 7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de-DE" w:eastAsia="zh-CN" w:bidi="ar-SA"/>
                          </w:rPr>
                          <w:t>12161 Berl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Tel.: (030) 600 300 11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Fax: (030) 600 300 911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Mail: jrk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@drk-berlin.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Web: www.jrk-berlin.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lanforderung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möchten folgendes Material für eine JRK-/DRK-Veranstaltung entleihen:</w:t>
      </w:r>
    </w:p>
    <w:p>
      <w:pPr>
        <w:pStyle w:val="Normal"/>
        <w:ind w:left="-180" w:hanging="0"/>
        <w:jc w:val="both"/>
        <w:rPr>
          <w:rFonts w:ascii="Arial" w:hAnsi="Arial" w:cs="Arial"/>
          <w:color w:val="E6B26C"/>
          <w:sz w:val="22"/>
          <w:szCs w:val="22"/>
        </w:rPr>
      </w:pPr>
      <w:r>
        <w:rPr>
          <w:rFonts w:cs="Arial" w:ascii="Arial" w:hAnsi="Arial"/>
          <w:color w:val="E6B26C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color w:val="E6B26C"/>
          <w:sz w:val="22"/>
          <w:szCs w:val="22"/>
        </w:rPr>
      </w:pPr>
      <w:r>
        <w:rPr>
          <w:rFonts w:cs="Arial" w:ascii="Arial" w:hAnsi="Arial"/>
          <w:color w:val="E6B26C"/>
          <w:sz w:val="22"/>
          <w:szCs w:val="22"/>
        </w:rPr>
        <w:t>__________________________________________________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E6B26C"/>
          <w:sz w:val="22"/>
          <w:szCs w:val="22"/>
        </w:rPr>
      </w:pPr>
      <w:r>
        <w:rPr>
          <w:rFonts w:cs="Arial" w:ascii="Arial" w:hAnsi="Arial"/>
          <w:b/>
          <w:bCs/>
          <w:color w:val="E6B26C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color w:val="E6B26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tzung durch den Kreisverband:  </w:t>
      </w:r>
      <w:r>
        <w:rPr>
          <w:rFonts w:cs="Arial" w:ascii="Arial" w:hAnsi="Arial"/>
          <w:color w:val="E6B26C"/>
          <w:sz w:val="22"/>
          <w:szCs w:val="22"/>
        </w:rPr>
        <w:t>_______________________</w:t>
      </w:r>
    </w:p>
    <w:p>
      <w:pPr>
        <w:pStyle w:val="Normal"/>
        <w:ind w:left="-180" w:hanging="0"/>
        <w:jc w:val="both"/>
        <w:rPr>
          <w:rFonts w:ascii="Arial" w:hAnsi="Arial" w:cs="Arial"/>
          <w:color w:val="E6B26C"/>
          <w:sz w:val="22"/>
          <w:szCs w:val="22"/>
        </w:rPr>
      </w:pPr>
      <w:r>
        <w:rPr>
          <w:rFonts w:cs="Arial" w:ascii="Arial" w:hAnsi="Arial"/>
          <w:color w:val="E6B26C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6794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6b26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5.35pt;width:35.95pt;height:17.95pt;mso-wrap-style:none;v-text-anchor:middle">
                <v:fill o:detectmouseclick="t" type="solid" color2="black"/>
                <v:stroke color="#e6b26c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utzung durch den Landesverband  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tliehen vom</w:t>
            </w:r>
          </w:p>
        </w:tc>
        <w:tc>
          <w:tcPr>
            <w:tcW w:w="3420" w:type="dxa"/>
            <w:tcBorders>
              <w:bottom w:val="single" w:sz="4" w:space="0" w:color="E6B26C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tliehen bis</w:t>
            </w:r>
          </w:p>
        </w:tc>
        <w:tc>
          <w:tcPr>
            <w:tcW w:w="3420" w:type="dxa"/>
            <w:tcBorders>
              <w:top w:val="single" w:sz="4" w:space="0" w:color="E6B26C"/>
              <w:bottom w:val="single" w:sz="4" w:space="0" w:color="E6B26C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ür die Veranstaltung *</w:t>
            </w:r>
          </w:p>
        </w:tc>
        <w:tc>
          <w:tcPr>
            <w:tcW w:w="3420" w:type="dxa"/>
            <w:tcBorders>
              <w:top w:val="single" w:sz="4" w:space="0" w:color="E6B26C"/>
              <w:bottom w:val="single" w:sz="4" w:space="0" w:color="E6B26C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prechpartner</w:t>
            </w:r>
          </w:p>
        </w:tc>
        <w:tc>
          <w:tcPr>
            <w:tcW w:w="3420" w:type="dxa"/>
            <w:tcBorders>
              <w:top w:val="single" w:sz="4" w:space="0" w:color="E6B26C"/>
              <w:bottom w:val="single" w:sz="4" w:space="0" w:color="E6B26C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nummer</w:t>
            </w:r>
          </w:p>
        </w:tc>
        <w:tc>
          <w:tcPr>
            <w:tcW w:w="3420" w:type="dxa"/>
            <w:tcBorders>
              <w:top w:val="single" w:sz="4" w:space="0" w:color="E6B26C"/>
              <w:bottom w:val="single" w:sz="4" w:space="0" w:color="E6B26C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80" w:leader="none"/>
        </w:tabs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ie Veranstaltung muss klar benannt sein. (Es reicht nicht, z. B. „Fest“ als Grund der Ausleihe anzugeben.) Die Materialien können nur für JRK-/DRK-Veranstaltungen mit satzungsgemäßer Bestimmung entliehen werden.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80" w:leader="none"/>
        </w:tabs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Materialien werden von dem/der Entleiher_in mit Sorgfalt behandelt. Schäden sind dem Team JRK sofort mitzuteilen.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er/Die Entleiher_in haftet selbst für entstandene Schäden. Die Benutzerregeln sind dem/der Entleiher_in und dem/der Kreisjugendleiter_n bekannt und werden anerkannt.</w:t>
      </w:r>
    </w:p>
    <w:p>
      <w:pPr>
        <w:pStyle w:val="Normal"/>
        <w:ind w:left="-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  <w:tab w:val="left" w:pos="180" w:leader="none"/>
        </w:tabs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Anforderungsschein sollte vier Wochen vor dem gewünschten Termin im Team JRK vorliegen. Mündliche Absprachen oder Reservierungen werden erst nach Bestätigung der schriftlichen Anforderung verbindlich. 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E6B20A"/>
        </w:rPr>
      </w:pPr>
      <w:r>
        <w:rPr>
          <w:rFonts w:cs="Arial" w:ascii="Arial" w:hAnsi="Arial"/>
          <w:color w:val="E6B20A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color w:val="E6B20A"/>
          <w:sz w:val="16"/>
          <w:szCs w:val="16"/>
        </w:rPr>
      </w:pPr>
      <w:r>
        <w:rPr>
          <w:rFonts w:cs="Arial" w:ascii="Arial" w:hAnsi="Arial"/>
          <w:color w:val="E6B20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nterschrift des Kreisjugendleiters/der Kreisjugendleiterin, Datum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69875</wp:posOffset>
            </wp:positionV>
            <wp:extent cx="7658100" cy="102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84175</wp:posOffset>
                </wp:positionV>
                <wp:extent cx="59436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terial-Anforderungssche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K-Landesverband  Berliner Rotes Kreuz e.V. -  Berliner Jugendrotkreu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nd: 12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30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aterial-Anforderungsschei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RK-Landesverband  Berliner Rotes Kreuz e.V. -  Berliner Jugendrotkreu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nd: 12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24pt" o:bullet="t">
        <v:imagedata r:id="rId1" o:title=""/>
      </v:shape>
    </w:pict>
  </w:numPicBullet>
  <w:numPicBullet w:numPicBulletId="1">
    <w:pict>
      <v:shape style="width:32.25pt;height:30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 MT Light" w:hAnsi="Rockwell MT Light" w:eastAsia="Times New Roman" w:cs="Rockwell MT Light"/>
      <w:b/>
      <w:bCs/>
      <w:i/>
      <w:iCs/>
      <w:sz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ckwell MT Light" w:hAnsi="Rockwell MT Light" w:eastAsia="Times New Roman" w:cs="Rockwell MT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Rockwell MT Light" w:hAnsi="Rockwell MT Light" w:eastAsia="Times New Roman" w:cs="Rockwell MT Light"/>
      <w:sz w:val="28"/>
    </w:rPr>
  </w:style>
  <w:style w:type="paragraph" w:styleId="TextkrperEinzug2">
    <w:name w:val="Textkörper-Einzug 2"/>
    <w:basedOn w:val="Normal"/>
    <w:qFormat/>
    <w:pPr>
      <w:ind w:left="705" w:hanging="705"/>
    </w:pPr>
    <w:rPr>
      <w:rFonts w:ascii="Rockwell MT Light" w:hAnsi="Rockwell MT Light" w:eastAsia="Times New Roman" w:cs="Rockwell MT Light"/>
      <w:sz w:val="28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720" w:leader="none"/>
      </w:tabs>
      <w:ind w:left="708" w:hanging="708"/>
    </w:pPr>
    <w:rPr>
      <w:rFonts w:ascii="Rockwell MT Light" w:hAnsi="Rockwell MT Light" w:eastAsia="Times New Roman" w:cs="Rockwell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21:00Z</dcterms:created>
  <dc:creator>Stefan Rau</dc:creator>
  <dc:description/>
  <cp:keywords/>
  <dc:language>en-US</dc:language>
  <cp:lastModifiedBy>Negwer, Debora</cp:lastModifiedBy>
  <cp:lastPrinted>2008-11-04T15:38:00Z</cp:lastPrinted>
  <dcterms:modified xsi:type="dcterms:W3CDTF">2016-12-05T12:07:00Z</dcterms:modified>
  <cp:revision>8</cp:revision>
  <dc:subject/>
  <dc:title/>
</cp:coreProperties>
</file>